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</w:rPr>
        <w:t>Serwer Synology RackStation RS820+/RS820RP+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/>
        <w:t xml:space="preserve">pecyfikacje sprzętu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2291"/>
        <w:gridCol w:w="4566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cesor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CPU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tel Atom C3538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rocesorów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chitektura procesor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4-bit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ć procesor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-core 2.1 GHz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m szyfrowania sprzętowego (AES-NI)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mięć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ć systemow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GB DDR4 non-ECC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a liczba gniazd pamięc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pojemność pamięc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 GB (2GB + 16 GB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ierz moduły pamięci firmy Synology, aby uzyskać optymalną kompatybilność i niezawodność. Firma Synology nie zapewnia całkowitej gwarancji na produkt lub pomocy technicznej, jeżeli do rozbudowy pamięci użyto modułów innych niż te firmy Synolog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Synology zastrzega sobie prawo do wymiany modułów pamięci na moduły o takiej samej lub wyższej częstotliwości w zależności od statusu cyklu życia produktu dostawcy. Zapewniamy, że zgodność i stabilność zostały ściśle zweryfikowane przy użyciu tych samych narzędzi w celu zapewnienia identycznej wydajności.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howywani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szeń/kieszenie na dysk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. liczba kieszeni na dyski z jednostką rozszerzającą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 (RX418 x 1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y typ dysków*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(Zobacz wszystkie obsługiwane dyski twarde)</w:t>
              </w:r>
            </w:hyperlink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" SATA HD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5" SATA HD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" SATA SSD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 z możliwością wymiany podczas pracy (hot-swap)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y typ dysku” oznacza dyski, które zostały przetestowane pod kątem zgodności z produktami firmy Synology. Ten termin nie wskazuje maksymalnej szybkości połączenia każdej kieszeni dysku.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rty zewnętrzn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 LAN RJ-45 1GbE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(z obsługą funkcji Link Aggregation / przełączania awaryjnego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 USB 3.2 1. generacji*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 eSAT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standardu USB 3.0 została zmieniona na USB 3.2 1. generacji przez USB Implementers Forum (USB-IF) w 2019 roku.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CI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szerzenie karty PCIe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x Gen3 x8 slot (black, x4 link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ystem plików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nętrzne dyski twarde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trf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T4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wnętrzne dyski twarde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trf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T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T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TF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FS+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FAT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exFAT Access można zainstalować bezpłatnie z Centrum Pakietów w DSM 7.0. W DSM 6.2 i wcześniejszych wersjach, exFAT Access należy zakupić w Centrum Pakietów.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gląd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udowa (RU)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U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iar (wys. x szer. x gł.)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S820+ : 44 mm x 480 mm x 492.6 mmRS820RP+ : 44 mm x 480 mm x 518.6 mm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S820+ : 6.4 kgRS820RP+ : 7.96 kg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zestaw Synology Rail Kit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KM1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KS-0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ntylator obudowy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S820+ : 40 mm x 40 mm x 3 pcsRS820RP+ : 40 mm x 40 mm x 2 pcs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b prędkości wentylator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b pełnej prędk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b chłod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b cichy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wracanie zasilani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ężenie dźwięku*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S820+ : 27 dB(A)RS820RP+ : 39.9 dB(A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e włączanie/wyłączanie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 Wake on LAN / WAN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cz / Adapter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0 W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cz nadmiarowy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S820+ : -RS820RP+ :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ięcie wejściowe zasilania prądem zmiennym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 V do 240 V AC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ć zasilani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0/60 Hz, Jednofazowy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użycie energii*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S820+ : 37.94 W (dostęp) 20.96 W (hibernacja dysków twardych)</w:t>
              <w:br/>
              <w:t xml:space="preserve">RS820RP+ : 38.88 W (dostęp) 22.17 W (hibernacja dysków twardych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itish thermal unit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S820+ : 129.54 BTU/hr (dostęp) 71.57 BTU/hr (hibernacja dysków twardych)</w:t>
              <w:br/>
              <w:t xml:space="preserve">RS820RP+ : 132.75 BTU/hr (dostęp) 75.70 BTU/hr (hibernacja dysków twardych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użycie energii jest mierzone po pełnym obsadzeniu dyskami twardymi Western Digital 1 TB WD10EFR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owisko testowania poziomu hałasu: Komplet dysków twardych Seagate 2 TB ST2000VN000 w trybie bezczynności. Dwa mikrofony G.R.A.S. Type 40AE, każdy w odległości 1 metra od przodu i tyłu serwera Synology NAS. Szum tła: 16,49–17,51 dB(A); temperatura: 24,25-25,75˚C; wilgotność: 58,2–61,8%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peratur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racy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°C do 35°C (32°F do 95°F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rzechowywani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20°C do 60°C (-5°F do 140°F)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lgotność względna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% do 95% RH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rtyfikaty</w:t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C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S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A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C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C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CM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-letnia gwarancja sprzętowa z opcją przedłużenia do 5 lat 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EW20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yjny rozpoczyna się od daty zakupu podanej na paragonie zakupu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(Dowiedz się więcej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owisko</w:t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ość z dyrektywą RoHS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wartość opakowania</w:t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S820+ 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główna X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akcesoriów X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bel zasilania X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szybkiej instalacji 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S820RP+ 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główna X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akcesoriów X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bel zasilania X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k szybkiej instalacji X 1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smodeltitle">
    <w:name w:val="cus_model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nology.com/pl-pl/compatibility" TargetMode="External"/><Relationship Id="rId3" Type="http://schemas.openxmlformats.org/officeDocument/2006/relationships/hyperlink" Target="https://www.synology.com/pl-pl/products/RKM114" TargetMode="External"/><Relationship Id="rId4" Type="http://schemas.openxmlformats.org/officeDocument/2006/relationships/hyperlink" Target="https://www.synology.com/pl-pl/products/RKS-02" TargetMode="External"/><Relationship Id="rId5" Type="http://schemas.openxmlformats.org/officeDocument/2006/relationships/hyperlink" Target="https://www.synology.com/pl-pl/products/Extended_Warranty" TargetMode="External"/><Relationship Id="rId6" Type="http://schemas.openxmlformats.org/officeDocument/2006/relationships/hyperlink" Target="https://www.synology.com/pl-pl/company/legal/warrant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1:00Z</dcterms:created>
  <dc:creator>Piotr Adamkiewicz</dc:creator>
  <dc:description/>
  <cp:keywords/>
  <dc:language>en-US</dc:language>
  <cp:lastModifiedBy>Piotr Adamkiewicz</cp:lastModifiedBy>
  <dcterms:modified xsi:type="dcterms:W3CDTF">2022-03-23T09:35:00Z</dcterms:modified>
  <cp:revision>2</cp:revision>
  <dc:subject/>
  <dc:title/>
</cp:coreProperties>
</file>