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2841" w:firstLine="352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spacing w:lineRule="auto" w:line="288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3193" w:firstLine="352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[przedmiot zamówienia]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88"/>
        <w:ind w:left="426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wykonanie usługi </w:t>
      </w:r>
      <w:r>
        <w:rPr>
          <w:rFonts w:cs="Calibri" w:ascii="Calibri" w:hAnsi="Calibri"/>
          <w:bCs/>
          <w:sz w:val="24"/>
          <w:szCs w:val="24"/>
        </w:rPr>
        <w:t>w zakresie pełnienia kompleksowego nadzoru inwestorskiego nad przebudową ulicy Bołtucia w gminie Łomianki w ramach zadana inwestycyjnego nr 2022/01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ór inwestorski będzie wymagany w specjalnościach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ogow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d-ka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720" w:leader="none"/>
        </w:tabs>
        <w:autoSpaceDE w:val="false"/>
        <w:spacing w:lineRule="auto" w:line="288"/>
        <w:ind w:left="72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ktroenergetycznej.</w:t>
      </w:r>
    </w:p>
    <w:p>
      <w:pPr>
        <w:pStyle w:val="Normal"/>
        <w:autoSpaceDE w:val="false"/>
        <w:spacing w:lineRule="auto" w:line="288"/>
        <w:ind w:left="357" w:first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soby nadzorujące inwestycję powinny posiadać odpowiednie kwalifikacje zawodowe oraz uprawnienia budowlan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88"/>
        <w:ind w:left="360" w:hanging="360"/>
        <w:jc w:val="both"/>
        <w:rPr>
          <w:rStyle w:val="Applestylespan"/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obowiązków Inspektora Nadzoru należy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nadzoru technicznego i finansowego nad robotami budowlanymi, egzekwowanie od Wykonawcy realizacji robót budowlanych zgodnie z umową na roboty budowlane, projektem budowlanym, decyzjami, uzgodnieniami, warunkami technicznymi i administracyjnymi opiniującymi realizację inwestycji, projektami wykonawczymi, obowiązującymi przepisami i normami, zasadami wiedzy technicznej i w ramach planowanych koszt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nie postępu robót i wszelkich związanych z tym działań podejmowanych przez Wykonawcę robót budowl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dokumentacji powykonawczej, harmonogramów robót i innych dokumentów, jakie zgodnie z warunkami umowy na roboty budowlane, winny być przedkładane przez Wykonawcę robót budowl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odbioru robót budowlanych wraz z rozliczeniem umowy na roboty budowlane.</w:t>
      </w:r>
    </w:p>
    <w:p>
      <w:pPr>
        <w:pStyle w:val="TextBody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zobowiązania Inspektora Nadzoru Inwestorskiego]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Do obowiązków Inspektora Nadzoru Inwestorskiego w ramach realizacji zamówienia, należy w szczególności reprezentowanie interesów Zamawiającego wobec wszystkich uczestników procesu inwestycyjn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Nadzoru zobowiązany jest realizować usługę z zachowaniem należytej staranności w oparciu o obowiązujące przepisy, w szczególności ustawy Prawo budowlane wraz z aktami wykonawczymi, zgodnie ze sztuką budowlaną i najlepszą praktyką zawodow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Zamawiający nie ponosi odpowiedzialności za szkody wyrządzone przez Inspektora Nadzoru podczas wykonyw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Inspektor Nadzoru ponosi wobec Zamawiającego odpowiedzialność za wyrządzone szkody w wyniku nienależytego wykonania czynnośc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nieobecności Inspektora Nadzoru, wynikającej np. z choroby, Inspektor Nadzoru ma zapewnić czasowe zastępstwo przez cały czas nieobecności, dla uniknięcia opóźnień w realizacji robót budowlanych. Takie zastępstwo winno być przedłożone na piśm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Inspektor Nadzoru będzie wykonywał swoje obowiązki w ścisłej współpracy z Zamawiającym i będzie przestrzegał wymagań 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Inspektor Nadzoru zobowiązuje się do pełnienia nadzoru inwestorskiego nad realizacją robót dodatkowych, dokonuje ich odbioru i rozliczenia wg zasad opisanych w STWiORB oraz umowie na roboty budowlane i w ewentualnych innych umowach z Wykonawcami oraz dokumentacji projektow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W przypadku wypowiedzenia lub odstąpienia od umowy na roboty budowlane, Inspektor Nadzoru wystawi potwierdzenie finansowe za roboty wykonane do czasu wypowiedzenia lub odstąpienia od umowy na roboty budowla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Inspektor Nadzoru przekazuje w imieniu Zamawiającego wszystkie roboty wraz z wymaganą dokumentacją poszczególnym gestorom sieci jeżeli warunki techniczne będą tego wymagał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Inspektor Nadzoru zobowiązany jest do świadczenia usług nadzoru inwestorskiego w ramach rękojmi i w okresie gwarancyjnym udzielonym przez podmioty realizujące zadanie inwestycyjn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Inspektor Nadzoru jest zobowiązany 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kontrolowania rozliczeń budowy, sprawdzanie ewentualnych kosztorysów i obmiarów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a oraz rozliczania robót dodatkow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ności na budowie w celu kontroli postępu robót </w:t>
      </w:r>
      <w:r>
        <w:rPr>
          <w:rFonts w:cs="Calibri" w:ascii="Calibri" w:hAnsi="Calibri"/>
          <w:b/>
          <w:bCs/>
        </w:rPr>
        <w:t>min. 3 razy w tygodniu</w:t>
      </w:r>
      <w:r>
        <w:rPr>
          <w:rFonts w:cs="Calibri" w:ascii="Calibri" w:hAnsi="Calibri"/>
        </w:rPr>
        <w:t xml:space="preserve"> a także na każde nieplanowane wezwanie Zamawiającego lub Wykonawcy robót w czasie nie dłuższym niż 24 godziny od powiadomienia.</w:t>
      </w:r>
      <w:r>
        <w:rPr>
          <w:rFonts w:cs="Calibri" w:ascii="Calibri" w:hAnsi="Calibri"/>
          <w:color w:val="000000"/>
        </w:rPr>
        <w:t xml:space="preserve"> Godziny pracy nadzoru muszą być dostosowane do czasu pracy Wykonawcy Robó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naradach koordynacyjnych oraz spotkaniach z Wykonawcami robót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prowadzenia nadzoru nad zapewnieniem bezpieczeństwa i przestrzegania przepisów bhp i p. poż przez wszystkich uczestników procesu realizacji inwestycji w rozumieniu wymagań stawianych przez prawo budowlane i inne obowiązujące przepisy, podczas całego procesu realizacji inwestycj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wstrzymania robót budowlanych w przypadku prowadzenia ich niezgodnie z przepisami bhp, p. poż oraz innymi dotyczącymi bezpieczeństwa i ochrony środowiska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wstrzymania robót budowlanych w przypadku użycia materiałów i/lub urządzeń bez wymaganych i aktualnych atestów, potwierdzeń czy certyfikatów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wstrzymania dalszych robót budowlanych w przypadku, gdyby ich kontynuacja mogłaby wywołać zagrożenie bądź spowodować niedopuszczalną niezgodność z projektem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dołożenia wszelkich starań, aby wszystkie prace wykonywane były terminowo. W razie zagrożenia terminu Inspektor Nadzoru przeanalizuje wszystkie zaistniałe fakty                                  i przedstawi Zamawiającemu uzasadnienie do przesunięcia terminu zakończenia robót budowlanych na warunkach określonych w umowie na roboty budowlan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zatwierdzania wszelkich materiałów, technologii budowlanych oraz jakości wykonania – zgodnie z dokumentacją projektową oraz specyfikacjami technicznymi wykonania i odbioru robót budowlan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podejmowania decyzji we wszystkich sprawach związanych z jakością robót budowlanych, oceną jakości materiałów i oceną postępu robót budowlanych,                          a ponadto w sprawach związanych z interpretacją dokumentacji projektowej, specyfikacji technicznych wykonania i odbioru robót budowlanych oraz sprawach dotyczących akceptacji lub krytycznej oceny wypełniania warunków umowy na roboty budowlan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decydowanie o dopuszczeniu do pracy sprzętu, urządzeń i narzędzi przewidzianych do realizacji robót budowlanych w oparciu o przepisy i normy techniczne, dokumentacji projektowej i specyfikacjach technicznych wykonania i odbioru robót budowlanych,                          a także w przepisach bhp i p. poż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ustalania jeżeli zajdzie taka potrzeba metody obmiaru robót budowlanych oraz uczestniczenia przy dokonywaniu tych obmiarów przez Wykonawców robót budowlan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sprawdzania formy umowy zatrudnienia pracowników Wykonawcy robót budowlanych oraz czy posiadają kwalifikacje, odpowiednie uprawnienia do prowadzenia robót budowlanych. Inspektor Koordynujący wydaje w uzasadnionych przypadkach kierownictwu Wykonawcy robó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budowlanych dyspozycje dotyczące usunięcia z terenu budowy pracowników Wykonawcy i/lub podwykonawców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informowania biura projektowego o zauważonych błędach i wadach w dokumentacji technicznej, wyjaśnianie ich z projektantem oraz egzekwowania bieżącego nanoszenia zmian i sprostowań w dokumentacji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potrzeby wzywania projektantów na budowę, kierowania do projektantów pytań i zastrzeżeń do projektu, zgłoszonych przez Wykonawców inwestycji lub Zamawiającego  i dokonania z nim stosownych uzgodnień lub wyjaśnień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jdzie taka potrzeba prowadzenia i protokołowania narad roboczych i technicznych oraz kontroli realizacji ustaleń z tych narad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wydawania kierownikowi budowy poleceń, dotyczących w szczególności usunięcia nieprawidłowości lub zagrożeń, wykonania prób lub badań także wymagających odkrycia robót lub elementów zakrytych, przedstawienia dowodów dopuszczenia do stosowania w budownictwie wyrobów budowlanych oraz urządzeń technicznych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zlecania Wykonawcy robót budowlanych usuwanie robót niewłaściwych lub wykonanych poniżej wymaganego standardu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przygotowywania i przeprowadzania przy udziale Zamawiającego odbioru końcowego w sposób i zgodnie z zapisami nin. Specyfikacji technicznej wykonania i odbioru robót                       i umowy na roboty budowlane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</w:rPr>
        <w:t>nadzorowania wykonywanych wszelkich robót dodatkowych realizowanych przez Wykonawcę robót budowlanych oraz dokonywanie ich odbioru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termin realizacji]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Nadzoru zobowiązany jest wykonywać zlecony nadzór inwestorski do dnia faktycznego zakończenia i przekazania Zamawiającemu do użytkowania całej inwestycji.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y okres realizacji przedmiotu umowy: od daty podpisania umowy do dnia                 zgodnie z ofertą wykonawcy robót budowlanych. </w:t>
      </w:r>
    </w:p>
    <w:p>
      <w:pPr>
        <w:pStyle w:val="Normal"/>
        <w:numPr>
          <w:ilvl w:val="0"/>
          <w:numId w:val="5"/>
        </w:numPr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, o którym mowa w pkt. 2  ulega wydłużeniu lub skróceniu odpowiednio do rzeczywistego czasu wykonania robót budowlanych, nad którymi sprawowany będzie nadzór inwestorski oraz do czasu całkowitego rozliczenia robót budowlanych.</w:t>
      </w:r>
    </w:p>
    <w:p>
      <w:pPr>
        <w:pStyle w:val="TextBody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88"/>
        <w:ind w:left="357" w:hanging="3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warunki płatności]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wynagrodzenia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jc w:val="both"/>
        <w:rPr/>
      </w:pPr>
      <w:r>
        <w:rPr>
          <w:rStyle w:val="Txtnew"/>
          <w:rFonts w:cs="Calibri" w:ascii="Calibri" w:hAnsi="Calibri"/>
          <w:sz w:val="24"/>
          <w:szCs w:val="24"/>
        </w:rPr>
        <w:t xml:space="preserve">Rozliczenie przedmiotu umowy odbywać się będzie jedną fakturą końcową VAT.            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auto" w:line="288" w:before="0" w:after="0"/>
        <w:ind w:left="357" w:hanging="357"/>
        <w:contextualSpacing w:val="false"/>
        <w:jc w:val="both"/>
        <w:rPr/>
      </w:pPr>
      <w:r>
        <w:rPr>
          <w:rStyle w:val="Txtnew"/>
          <w:rFonts w:cs="Calibri" w:ascii="Calibri" w:hAnsi="Calibri"/>
          <w:sz w:val="24"/>
          <w:szCs w:val="24"/>
          <w:lang w:val="pl-PL"/>
        </w:rPr>
        <w:t>Podstawą do wystawienia faktury jest zaakceptowany (podpisany) przez Zamawiającego protokół odbioru robót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Podstawą wystawienia faktury końcowej jest protokół zakończenia inwestycji i przekazania do eksploatacji podpisany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contextualSpacing w:val="false"/>
        <w:jc w:val="both"/>
        <w:rPr>
          <w:rFonts w:ascii="Calibri" w:hAnsi="Calibri" w:cs="Calibri"/>
          <w:color w:val="000000"/>
          <w:sz w:val="24"/>
          <w:szCs w:val="24"/>
          <w:lang w:val="pl-PL" w:eastAsia="ar-SA"/>
        </w:rPr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Fakturę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leży doręczyć na adres: </w:t>
      </w:r>
      <w:r>
        <w:rPr>
          <w:rFonts w:cs="Calibri" w:ascii="Calibri" w:hAnsi="Calibri"/>
          <w:sz w:val="24"/>
          <w:szCs w:val="24"/>
          <w:lang w:val="pl-PL"/>
        </w:rPr>
        <w:t>Gmina Łomianki ul. Warszawska 115, 05</w:t>
        <w:noBreakHyphen/>
        <w:t>092 Łomianki,                                   NIP 118-17-68-394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 w:eastAsia="ar-SA"/>
        </w:rPr>
        <w:t>Zamawiający ma obowiązek zapłaty faktury końcowej w terminie 21 dni licząc od daty doręczenia prawidłowo wystawionych faktur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contextualSpacing w:val="false"/>
        <w:jc w:val="both"/>
        <w:rPr>
          <w:rFonts w:ascii="Calibri" w:hAnsi="Calibri" w:cs="Calibri"/>
          <w:sz w:val="24"/>
          <w:szCs w:val="24"/>
          <w:lang w:val="pl-PL" w:eastAsia="ar-SA"/>
        </w:rPr>
      </w:pPr>
      <w:r>
        <w:rPr>
          <w:rFonts w:cs="Calibri" w:ascii="Calibri" w:hAnsi="Calibri"/>
          <w:sz w:val="24"/>
          <w:szCs w:val="24"/>
          <w:lang w:val="pl-PL" w:eastAsia="ar-SA"/>
        </w:rPr>
        <w:t>Za dzień zapłaty uznaje się obciążenie rachunku Zamawiającego poleceniem zapłat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88" w:before="0" w:after="0"/>
        <w:ind w:left="357" w:hanging="357"/>
        <w:contextualSpacing w:val="false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ynagrodzenie objęte fakturami zostanie zapłacone z wykorzystaniem Mechanizmu Podzielonej Płatności.  </w:t>
      </w:r>
    </w:p>
    <w:p>
      <w:pPr>
        <w:pStyle w:val="Normal"/>
        <w:spacing w:lineRule="auto" w:line="288"/>
        <w:ind w:left="357" w:hanging="357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88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kary umowne]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nadto Inspektor Nadzoru zapłaci Zamawiającemu kary umow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88"/>
        <w:ind w:left="720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za niewłaściwe sprawowanie nadzoru inwestorskiego skutkujące rażącym naruszeniem prawa na budowie lub nieuzasadnioną niezgodnością inwestycji bądź jej części z dokumentacją projektowo-techniczną, w tym dopuszczeniem do użycia materiałów  nie spełniających obowiązujących norm – w wysokości 10% wynagrodzenia 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pacing w:lineRule="auto" w:line="288"/>
        <w:ind w:left="720" w:hanging="360"/>
        <w:jc w:val="both"/>
        <w:rPr/>
      </w:pPr>
      <w:r>
        <w:rPr>
          <w:rFonts w:cs="Calibri" w:ascii="Calibri" w:hAnsi="Calibri"/>
        </w:rPr>
        <w:t>w przypadku odstąpienia od umowy którejkolwiek za stron z przyczyn leżących po stronie Inspektor Nadzoru – w wysokości 10% wynagrodzenia brutt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Z obowiązku zapłaty kary umownej Inspektor Nadzoru nie może się zwolnić przez wykazanie, że nie powstała jakakolwiek szkoda w majątku Zamawiającego. W przypadku powstania szkody przewyższającej wysokość kary umownej Zamawiający zastrzega sobie prawo dochodzenia odszkodowania na zasadach ogól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Zamawiający ma prawo odstąpić od umowy w następujących wypadkach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88"/>
        <w:ind w:left="720" w:hanging="360"/>
        <w:jc w:val="both"/>
        <w:rPr/>
      </w:pPr>
      <w:r>
        <w:rPr>
          <w:rFonts w:cs="Calibri" w:ascii="Calibri" w:hAnsi="Calibri"/>
        </w:rPr>
        <w:t>jeżeli Inspektor Nadzoru z przyczyn istniejących po jego stronie nie podjął się wykonania obowiązków wynikających z niniejszej umowy w terminie 5 dni od dnia zawarcia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Inspektor Nadzoru z przyczyn istniejących po jego stronie przerwał ich wykonywanie, zaś przerwa trwała dłużej niż 7 dn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Inspektor Nadzoru wykonuje swoje obowiązki w sposób nienależyty i pomimo dwukrotnego pisemnego wezwania Zamawiającego nie nastąpiła poprawa w wykonaniu tych obowiązków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auto" w:line="288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 interesie publicznym, czego nie można było przewidzieć w chwili zawarcia umowy. Odstąpienie od umowy może nastąpić w terminie 30 dni od dnia powzięcia wiadomości o powyższych okolicznościach,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W razie odstąpienia od umowy przez Zamawiającego z przyczyn wymienionych w pkt. 3 ppkt. a) i c) Inspektor Nadzoru nie otrzyma wynagrodz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>W razie odstąpienia od umowy przez Zamawiającego z przyczyn wymienionych w pkt. 3 ppkt. b) i d) Inspektor Nadzoru otrzyma wynagrodzenie proporcjonalnie do wartości robót wykonanych do dnia powiadomienia o odstąpieniu od 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odstąpieniu od umowy powinno nastąpić w formie pisemnej w terminie do 30 dni od zaistnienia zdarzenia uprawniającego do odstąpienia.</w:t>
      </w:r>
    </w:p>
    <w:p>
      <w:pPr>
        <w:pStyle w:val="Normal"/>
        <w:spacing w:lineRule="auto" w:line="288"/>
        <w:ind w:left="357" w:hanging="357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</w:t>
      </w:r>
    </w:p>
    <w:p>
      <w:pPr>
        <w:pStyle w:val="Normal"/>
        <w:spacing w:lineRule="auto" w:line="288"/>
        <w:ind w:left="357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postanowienia końcowe]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umową mają zastosowanie przepisy Kodeksu Cywilnego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spacing w:lineRule="auto" w:line="288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y sporne wynikłe z tytułu realizacji umowy rozstrzygane będą przez sąd powszechny, właściwy dla siedziby Zamawiającego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pacing w:lineRule="auto" w:line="288"/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ind w:left="357" w:firstLine="3"/>
        <w:jc w:val="both"/>
        <w:rPr/>
      </w:pPr>
      <w:r>
        <w:rPr>
          <w:rFonts w:cs="Calibri" w:ascii="Calibri" w:hAnsi="Calibri"/>
          <w:b/>
        </w:rPr>
        <w:t>Wykaz usług na podstawie art. 95. pkt. 2 ustawy Prawo Zamówień Publicznych, które Zamawiający określa jako wymagające zatrudnienia osób przez wykonawcę                                     lub podwykonawcę</w:t>
      </w:r>
      <w:r>
        <w:rPr/>
        <w:t xml:space="preserve"> na podstawie umowy o pracę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01"/>
        <w:gridCol w:w="4639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ości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</w:rPr>
              <w:t>Usługi wymagające zatrudnienia osób na podstawie umowy o pracę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poszczególnych specjalizacji   branżowych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wymaga się</w:t>
            </w:r>
          </w:p>
        </w:tc>
      </w:tr>
    </w:tbl>
    <w:p>
      <w:pPr>
        <w:pStyle w:val="Normal"/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4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dstrike w:val="false"/>
        <w:strike w:val="false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szCs w:val="20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/>
      <w:strike w:val="false"/>
      <w:dstrike w:val="false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/>
      <w:strike w:val="false"/>
      <w:dstrike w:val="false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  <w:color w:val="000000"/>
    </w:rPr>
  </w:style>
  <w:style w:type="character" w:styleId="WW8Num35z0">
    <w:name w:val="WW8Num35z0"/>
    <w:qFormat/>
    <w:rPr>
      <w:b w:val="false"/>
      <w:i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i/>
      <w:color w:val="000000"/>
    </w:rPr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i w:val="false"/>
      <w:i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  <w:color w:val="000000"/>
    </w:rPr>
  </w:style>
  <w:style w:type="character" w:styleId="WW8Num47z1">
    <w:name w:val="WW8Num4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Arial" w:hAnsi="Arial" w:cs="Arial"/>
      <w:b/>
      <w:sz w:val="22"/>
      <w:lang w:bidi="ar-SA"/>
    </w:rPr>
  </w:style>
  <w:style w:type="character" w:styleId="Bodytext2">
    <w:name w:val="Body text (2)_"/>
    <w:qFormat/>
    <w:rPr>
      <w:rFonts w:ascii="Arial" w:hAnsi="Arial" w:cs="Arial"/>
      <w:sz w:val="21"/>
      <w:lang w:bidi="ar-SA"/>
    </w:rPr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Txtnew">
    <w:name w:val="txt-new"/>
    <w:qFormat/>
    <w:rPr/>
  </w:style>
  <w:style w:type="character" w:styleId="AkapitzlistZnak">
    <w:name w:val="Akapit z listą Znak"/>
    <w:qFormat/>
    <w:rPr>
      <w:rFonts w:ascii="Cambria" w:hAnsi="Cambria" w:cs="Cambri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246" w:before="0" w:after="600"/>
      <w:ind w:hanging="440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4" w:before="600" w:after="600"/>
      <w:ind w:hanging="118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Sylfaen" w:hAnsi="Sylfaen" w:cs="Sylfaen"/>
      <w:sz w:val="22"/>
      <w:szCs w:val="22"/>
    </w:rPr>
  </w:style>
  <w:style w:type="paragraph" w:styleId="ZnakZnak3">
    <w:name w:val=" Znak Znak3"/>
    <w:basedOn w:val="Normal"/>
    <w:qFormat/>
    <w:pPr/>
    <w:rPr>
      <w:rFonts w:ascii="Arial" w:hAnsi="Arial" w:cs="Arial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Tuszyńska</dc:creator>
  <dc:description/>
  <cp:keywords/>
  <dc:language>en-US</dc:language>
  <cp:lastModifiedBy>Andrzej Boniakowski</cp:lastModifiedBy>
  <cp:lastPrinted>2021-04-06T09:49:00Z</cp:lastPrinted>
  <dcterms:modified xsi:type="dcterms:W3CDTF">2023-11-07T12:09:00Z</dcterms:modified>
  <cp:revision>18</cp:revision>
  <dc:subject/>
  <dc:title>U M O W A   Nr</dc:title>
</cp:coreProperties>
</file>