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wyceny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łna nazwa Wykonawcy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3969" w:hanging="0"/>
        <w:rPr/>
      </w:pPr>
      <w:r>
        <w:rPr>
          <w:rFonts w:cs="Calibri" w:ascii="Calibri" w:hAnsi="Calibri"/>
          <w:b/>
        </w:rPr>
        <w:t>Zamawiający: Gmina Łomianki</w:t>
      </w:r>
    </w:p>
    <w:p>
      <w:pPr>
        <w:pStyle w:val="Normal"/>
        <w:spacing w:lineRule="auto" w:line="288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numPr>
          <w:ilvl w:val="0"/>
          <w:numId w:val="2"/>
        </w:numPr>
        <w:spacing w:lineRule="auto" w:line="288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łnienie obowiązków inżyniera kontraktu podczas realizacji zadania budowy budynku ośrodka pomocy społecznej wraz z poradnią psychologiczno – pedagogiczną </w:t>
        <w:br/>
        <w:t xml:space="preserve">i pomieszczeniami dla gminnej komisji rozwiązywania problemów alkoholowych </w:t>
        <w:br/>
        <w:t xml:space="preserve">w Łomiankach, przy ul. Jaśminowej, na działce nr 172 z obrębu 0004, w jednostce ewidencyjnej 143205_4 wraz z zakupem wyposażenia, realizowana w ramach zadania </w:t>
        <w:br/>
        <w:t>pn.: Budowa nowego budynku Ośrodka Pomocy Społecznej wraz z Poradnią Psychologiczno – Pedagogiczną i pomieszczeniami dla Gminnej Komisji Rozwiązywania Problemów Alkoholowych (Zadanie 2021/38)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zacunkowa wartość przedmiotu zamówienia wynosi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0" w:name="OLE_LINK4"/>
      <w:bookmarkStart w:id="1" w:name="OLE_LINK2"/>
      <w:bookmarkEnd w:id="1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/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</w:t>
      </w:r>
    </w:p>
    <w:sectPr>
      <w:footerReference w:type="default" r:id="rId2"/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6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i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9:00Z</dcterms:created>
  <dc:creator>Aneta Witkowska</dc:creator>
  <dc:description/>
  <cp:keywords/>
  <dc:language>en-US</dc:language>
  <cp:lastModifiedBy>Aneta Gawin</cp:lastModifiedBy>
  <cp:lastPrinted>2021-03-25T09:27:00Z</cp:lastPrinted>
  <dcterms:modified xsi:type="dcterms:W3CDTF">2024-07-05T10:59:00Z</dcterms:modified>
  <cp:revision>2</cp:revision>
  <dc:subject/>
  <dc:title/>
</cp:coreProperties>
</file>