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08" w:firstLine="709"/>
        <w:jc w:val="right"/>
        <w:outlineLvl w:val="0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kern w:val="2"/>
          <w:szCs w:val="24"/>
        </w:rPr>
        <w:t>Załącznik nr 1</w:t>
      </w:r>
    </w:p>
    <w:p>
      <w:pPr>
        <w:pStyle w:val="Default"/>
        <w:rPr>
          <w:rFonts w:ascii="Calibri" w:hAnsi="Calibri" w:cs="Calibri"/>
          <w:b/>
          <w:b/>
          <w:bCs/>
          <w:kern w:val="2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 xml:space="preserve">.…………………………… </w:t>
      </w:r>
    </w:p>
    <w:p>
      <w:pPr>
        <w:pStyle w:val="Default"/>
        <w:ind w:left="5664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miejscowość i da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pieczęć firmowa 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Ofertowe składam ofertę jednostkową na </w:t>
      </w:r>
      <w:r>
        <w:rPr>
          <w:rFonts w:cs="Calibri" w:ascii="Calibri" w:hAnsi="Calibri"/>
          <w:b/>
        </w:rPr>
        <w:t>Wykonanie zabiegu leczenia, kastracji i sterylizacji kotów wolno żyjących z terenu gminy Łomianki w 2025 r.</w:t>
      </w:r>
    </w:p>
    <w:p>
      <w:pPr>
        <w:pStyle w:val="NormalnyWeb"/>
        <w:spacing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1886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10"/>
        <w:gridCol w:w="997"/>
        <w:gridCol w:w="665"/>
        <w:gridCol w:w="1201"/>
        <w:gridCol w:w="1065"/>
        <w:gridCol w:w="1998"/>
        <w:gridCol w:w="1260"/>
        <w:gridCol w:w="19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bieg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netto za jednokrotne wykonanie usługi [zł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 [%]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rac w trakcie trwania całej umowy netto [zł] (3x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VAT w całym okresie umowy (5x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rac w trakcie trwania całej umowy brutto [zł] (6+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rylizacja kot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stracja ko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standardowa sterylizacja kotk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azja ko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tanazja ślepego miot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chlenie ko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obaczenie ko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kociego katar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świerzb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lamb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czenie grzybicy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ran i otar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t.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czenie biegunki (wirusówka jelit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testów FeLV i FIV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ługa wszczepienia mikroprocesor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czepienie przeciwko wściekliźnie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t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yt kota w lecznic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Określone przez Zamawiającego liczby przewidywanych zabiegów mają charakter jedynie orientacyjny i nie stanowią ze strony Zamawiającego zobowiązania do realizacji usług weterynaryjnych w ww. ilości. Podane wartości są jedynie podstawą oszacowania wielkości zamówienia. Zamawiający jest zobowiązany do wypłaty wynagrodzenia wyłącznie za faktycznie zrealizowane usługi. Zamawiający przewiduje możliwość zamiany ww. ilości usług w ramach oferowanej łącznej kwoty oferty.</w:t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Wykonanie zabiegu leczenia,  kastracji i sterylizacji kotów wolno żyjących z terenu gminy Łomianki wartość łączna: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4"/>
          <w:szCs w:val="24"/>
        </w:rPr>
        <w:t xml:space="preserve">netto w złotych : ………………..………… (słownie:………………………………………………………..….. zł………. /100) , wartość VAT:  …………………………………(słownie: ………………………………………………………………….zł /100), wartość brutto w złotych : ………………………………………… (słownie: …………………………………………zł …………./100).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spacing w:before="0" w:after="0"/>
        <w:ind w:left="707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84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ind w:left="84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 xml:space="preserve">podpis osoby uprawnionej do reprezentacji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 Znak Znak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kern w:val="2"/>
      <w:sz w:val="24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NormOK">
    <w:name w:val="Norm.OK"/>
    <w:basedOn w:val="Normal"/>
    <w:qFormat/>
    <w:pPr>
      <w:tabs>
        <w:tab w:val="clear" w:pos="708"/>
        <w:tab w:val="left" w:pos="851" w:leader="none"/>
      </w:tabs>
      <w:spacing w:lineRule="auto" w:line="360"/>
      <w:ind w:firstLine="567"/>
      <w:jc w:val="both"/>
    </w:pPr>
    <w:rPr>
      <w:rFonts w:ascii="Arial" w:hAnsi="Arial" w:eastAsia="Times" w:cs="Arial"/>
      <w:color w:val="00000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overflowPunct w:val="true"/>
      <w:autoSpaceDE w:val="true"/>
      <w:spacing w:before="0" w:after="120"/>
      <w:ind w:left="283" w:firstLine="210"/>
      <w:textAlignment w:val="auto"/>
    </w:pPr>
    <w:rPr>
      <w:kern w:val="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36:00Z</dcterms:created>
  <dc:creator>informator</dc:creator>
  <dc:description/>
  <cp:keywords/>
  <dc:language>en-US</dc:language>
  <cp:lastModifiedBy>agnieszka-krolikowsk</cp:lastModifiedBy>
  <cp:lastPrinted>2020-01-02T12:15:00Z</cp:lastPrinted>
  <dcterms:modified xsi:type="dcterms:W3CDTF">2024-11-13T07:54:00Z</dcterms:modified>
  <cp:revision>19</cp:revision>
  <dc:subject/>
  <dc:title>Łomianki, dnia……………………………</dc:title>
</cp:coreProperties>
</file>