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08" w:firstLine="709"/>
        <w:jc w:val="right"/>
        <w:outlineLvl w:val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Załącznik nr 1</w:t>
      </w:r>
    </w:p>
    <w:p>
      <w:pPr>
        <w:pStyle w:val="Default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 </w:t>
      </w:r>
    </w:p>
    <w:p>
      <w:pPr>
        <w:pStyle w:val="Default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pieczęć firmow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składam ofertę jednostkową na </w:t>
      </w:r>
      <w:r>
        <w:rPr>
          <w:rFonts w:cs="Calibri" w:ascii="Calibri" w:hAnsi="Calibri"/>
          <w:b/>
        </w:rPr>
        <w:t>Wykonanie zabiegu leczenia, kastracji i sterylizacji kotów wolno żyjących z terenu gminy Łomianki w 2025 r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261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0"/>
        <w:gridCol w:w="1723"/>
        <w:gridCol w:w="665"/>
        <w:gridCol w:w="1201"/>
        <w:gridCol w:w="1065"/>
        <w:gridCol w:w="1998"/>
        <w:gridCol w:w="126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bieg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za jednokrotne wykonanie usługi [zł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[%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rac w trakcie trwania całej umowy netto [zł] (3x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VAT w całym okresie umowy (5x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rac w trakcie trwania całej umowy brutto [zł] (6+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ylizacja kot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racja k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tandardowa sterylizacja kot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azja k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azja ślepego mio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chlenie k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obaczenie ko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kociego katar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świerzb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lamb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zenie grzybic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ran i otar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biegunki (wirusówka jeli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testów FeLV i FI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wszczepienia mikroprocesor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pienie przeciwko wściekliźni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yt kota w leczni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owyakapi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Ogólna inwentaryzacja i zliczanie populacji kotów wolno żyjących na terenie gminy Łomianki w miejscach wskazanych przez Zamawiającego  lub opiekunów społeczn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ntaryzacja będzie wykonana jednorazowo w okresie 2  pierwszych miesięcy obowiązywania umow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stawowyakapi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kreślone przez Zamawiającego liczby przewidywanych zabiegów mają charakter jedynie orientacyjny i nie stanowią ze strony Zamawiającego zobowiązania do realizacji usług weterynaryjnych w ww. ilości. Podane wartości są jedynie podstawą oszacowania wielkości zamówienia. Zamawiający jest zobowiązany do wypłaty wynagrodzenia wyłącznie za faktycznie zrealizowane usługi. Zamawiający przewiduje możliwość zamiany ww. ilości usług w ramach oferowanej łącznej kwoty oferty.</w:t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Wykonanie zabiegu leczenia,  kastracji i sterylizacji kotów wolno żyjących z terenu gminy Łomianki wartość łączna: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netto w złotych : ………………..………… (słownie:………………………………………………………..….. zł………. /100) , wartość VAT:  …………………………………(słownie: ………………………………………………………………….zł /100), wartość brutto w złotych : ………………………………………… (słownie: …………………………………………zł …………./100)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ind w:left="84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left="84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podpis osoby uprawnionej do reprezentacji 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OK">
    <w:name w:val="Norm.OK"/>
    <w:basedOn w:val="Normal"/>
    <w:qFormat/>
    <w:p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rFonts w:ascii="Arial" w:hAnsi="Arial" w:eastAsia="Times" w:cs="Arial"/>
      <w:color w:val="00000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overflowPunct w:val="true"/>
      <w:autoSpaceDE w:val="true"/>
      <w:spacing w:before="0" w:after="120"/>
      <w:ind w:left="283" w:firstLine="210"/>
      <w:textAlignment w:val="auto"/>
    </w:pPr>
    <w:rPr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informator</dc:creator>
  <dc:description/>
  <cp:keywords/>
  <dc:language>en-US</dc:language>
  <cp:lastModifiedBy>agnieszka-krolikowsk</cp:lastModifiedBy>
  <cp:lastPrinted>2024-12-05T11:01:00Z</cp:lastPrinted>
  <dcterms:modified xsi:type="dcterms:W3CDTF">2024-12-05T10:31:00Z</dcterms:modified>
  <cp:revision>22</cp:revision>
  <dc:subject/>
  <dc:title>Łomianki, dnia……………………………</dc:title>
</cp:coreProperties>
</file>